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427" w:leader="none"/>
        </w:tabs>
        <w:ind w:firstLine="709"/>
        <w:jc w:val="center"/>
        <w:rPr>
          <w:sz w:val="28"/>
          <w:szCs w:val="28"/>
        </w:rPr>
      </w:pPr>
      <w:r>
        <w:rPr>
          <w:sz w:val="28"/>
          <w:szCs w:val="28"/>
        </w:rPr>
        <w:t>ПОСТАНОВЛЕНИЕ №5-135-1101/2025</w:t>
      </w:r>
    </w:p>
    <w:p>
      <w:pPr>
        <w:pStyle w:val="Normal"/>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12 февраля 2025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находящийся по адресу по адресу: Ярославская, д. 2А, г. Советский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418" w:hanging="0"/>
        <w:jc w:val="both"/>
        <w:rPr>
          <w:sz w:val="28"/>
          <w:szCs w:val="28"/>
        </w:rPr>
      </w:pPr>
      <w:r>
        <w:rPr>
          <w:sz w:val="28"/>
          <w:szCs w:val="28"/>
        </w:rPr>
      </w:r>
    </w:p>
    <w:p>
      <w:pPr>
        <w:pStyle w:val="Normal"/>
        <w:suppressAutoHyphens w:val="true"/>
        <w:ind w:left="1560" w:hanging="0"/>
        <w:jc w:val="both"/>
        <w:rPr/>
      </w:pPr>
      <w:r>
        <w:rPr>
          <w:sz w:val="28"/>
          <w:szCs w:val="28"/>
        </w:rPr>
        <w:t>Храмцова Д.Д., * года рождения, уроженца *,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06 февраля 2025 года в 09 часов 00 минут Храмцов Д.Д., находясь по адресу: *,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Мансийскому автономному округу – Югре (далее – ОУПДС ОСП по Советскому району) постановления судебного пристава-исполнителя ОСП по Советскому району о принудительном приводе лица, привлеченного к административной ответственности Храмцова Д.Д., после объявления последнему постановления о принудительном приводе, отказывался проследовать в ОСП по Советскому району по адресу: *, выражал недовольство, на неоднократные требования судебного пристава по ОУПДС ОСП по Советскому району, прекратить противоправное поведение не реагировал, чем воспрепятствовал законной деятельности судебного пристава,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удебное заседание Храмцов Д.Д. не явился, о дате, времени и месте рассмотрения дела извещен надлежащим образом, что подтверждается распиской в получении повестки, имеющейся в материала дела. Причина неявки не известна, ходатайств об отложении судебного заседания не заявлено, в связи с чем мировой судья полагает возможным рассмотреть дело в отсутствие Храмцова Д.Д.</w:t>
      </w:r>
    </w:p>
    <w:p>
      <w:pPr>
        <w:pStyle w:val="Normal"/>
        <w:autoSpaceDE w:val="false"/>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08"/>
        <w:jc w:val="both"/>
        <w:rPr>
          <w:sz w:val="28"/>
          <w:szCs w:val="28"/>
        </w:rPr>
      </w:pPr>
      <w:r>
        <w:rPr>
          <w:sz w:val="28"/>
          <w:szCs w:val="28"/>
        </w:rPr>
        <w:t>При этом, в силу п. 1 ст. 14 Федерального закона от 21 июля 1997 года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sz w:val="28"/>
          <w:szCs w:val="28"/>
        </w:rPr>
      </w:pPr>
      <w:r>
        <w:rPr>
          <w:sz w:val="28"/>
          <w:szCs w:val="28"/>
        </w:rPr>
        <w:t>Событие административного правонарушения и вина Храмцова Д.Д.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w:t>
        <w:tab/>
        <w:t xml:space="preserve">протоколом об административном правонарушении №33 от </w:t>
        <w:br/>
        <w:t xml:space="preserve">06 февра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оспрепятствование Храмцовым Д.Д. 06 февраля </w:t>
        <w:br/>
        <w:t xml:space="preserve">2025 года в 09 часов 00 минут по месту жительства, законной деятельности судебного пристава, находящегося при исполнении служебных обязанностей, а именно исполнения последним принудительного привода судебного пристава-исполнителя ОСП по Советскому району. При составлении протокола об административном правонарушении права, предусмотренные ст. 51 Конституции РФ, а также ст. 25.1 Кодекса РФ об административных правонарушениях Храмцову Д.Д. разъяснены. Вину в совершении административного правонарушения признал, о чем указал в данном протоколе; </w:t>
      </w:r>
    </w:p>
    <w:p>
      <w:pPr>
        <w:pStyle w:val="Normal"/>
        <w:autoSpaceDE w:val="false"/>
        <w:ind w:firstLine="708"/>
        <w:jc w:val="both"/>
        <w:rPr/>
      </w:pPr>
      <w:r>
        <w:rPr>
          <w:sz w:val="28"/>
          <w:szCs w:val="28"/>
        </w:rPr>
        <w:t>-</w:t>
        <w:tab/>
        <w:t xml:space="preserve">копией постановления судебного пристава-исполнителя ОСП по Советскому району от 06 февраля 2025 года, согласно которому лицо, привлеченное к административной ответственности по ч. 1 ст. 20.25 Кодекса РФ об административных правонарушениях Храмцов Д.Д. за уклонение от явки подвергнут принудительному приводу 06 февраля 2025 года в 10 часов </w:t>
        <w:br/>
        <w:t>00 минут в ОСП по Советскому району по адресу: *. Постановление подписано судебным приставом-исполнителем и заместителем начальника ОСП по Советскому району;</w:t>
      </w:r>
    </w:p>
    <w:p>
      <w:pPr>
        <w:pStyle w:val="Normal"/>
        <w:autoSpaceDE w:val="false"/>
        <w:ind w:firstLine="708"/>
        <w:jc w:val="both"/>
        <w:rPr/>
      </w:pPr>
      <w:r>
        <w:rPr>
          <w:sz w:val="28"/>
          <w:szCs w:val="28"/>
        </w:rPr>
        <w:t>-</w:t>
        <w:tab/>
        <w:t xml:space="preserve">рапортом судебного пристава по ОУПДС ОСП по Советскому району от 06 февраля 2025 года, согласно которому 06 февраля 2025 года в </w:t>
        <w:br/>
        <w:t>09 часов 00 минут Храмцов Д.Д., находясь по адресу: *, воспрепятствовал законной деятельности судебного пристава по ОУПДС ОСП по Советскому району.</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находит вину </w:t>
        <w:br/>
        <w:t xml:space="preserve">Храмцова Д.Д. в совершении вмененного административного правонарушения установленной и квалифицирует его действия по ст. 17.8 Кодекса РФ об административных правонарушениях –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6"/>
          <w:szCs w:val="26"/>
        </w:rPr>
      </w:pPr>
      <w:r>
        <w:rPr>
          <w:sz w:val="28"/>
          <w:szCs w:val="28"/>
        </w:rPr>
        <w:t>Учитывая характер и обстоятельства совершенного административного правонарушения, личность Храмцова Д.Д.,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ему административное наказание в виде административного штрафа в минимальном размере</w:t>
      </w:r>
      <w:r>
        <w:rPr>
          <w:sz w:val="26"/>
          <w:szCs w:val="26"/>
        </w:rPr>
        <w:t>.</w:t>
      </w:r>
    </w:p>
    <w:p>
      <w:pPr>
        <w:pStyle w:val="Normal"/>
        <w:ind w:firstLine="708"/>
        <w:jc w:val="both"/>
        <w:rPr>
          <w:sz w:val="28"/>
          <w:szCs w:val="28"/>
        </w:rPr>
      </w:pPr>
      <w:r>
        <w:rPr>
          <w:sz w:val="28"/>
          <w:szCs w:val="28"/>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Храмцова Д.Д.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w:t>
      </w:r>
      <w:r>
        <w:rPr>
          <w:bCs/>
          <w:sz w:val="28"/>
          <w:szCs w:val="28"/>
        </w:rPr>
        <w:t xml:space="preserve">наказание в виде </w:t>
      </w:r>
      <w:r>
        <w:rPr>
          <w:sz w:val="28"/>
          <w:szCs w:val="28"/>
        </w:rPr>
        <w:t>административного штрафа в размере 1 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оплате по следующим реквизитам: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0008140 УИН 0412365400115001352517145. Идентификатор физического лиц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Cs/>
      </w:rPr>
      <w:t>УИД 86MS0011-01-2025-000</w:t>
    </w:r>
    <w:r>
      <w:rPr>
        <w:bCs/>
        <w:lang w:val="ru-RU"/>
      </w:rPr>
      <w:t>646-11</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